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sz w:val="20"/>
          <w:szCs w:val="20"/>
        </w:rPr>
      </w:pPr>
      <w:r>
        <w:rPr>
          <w:rFonts w:cs="Arial" w:ascii="Arial" w:hAnsi="Arial"/>
          <w:sz w:val="20"/>
          <w:szCs w:val="20"/>
        </w:rPr>
        <w:t>Программа первой встречи</w:t>
        <w:br/>
        <w:t> </w:t>
        <w:br/>
        <w:t>Вступление</w:t>
        <w:br/>
        <w:t xml:space="preserve">Объясните, для чего проводятся подобные мероприятия, скажите ребятам, что они прямо сейчас попали на молодежный клуб для "нехристиан", и что он и в дальнейшем будет проходить по подобной программе и с обсуждением тем, более интересных для "плотских нехристиан". </w:t>
        <w:br/>
        <w:t xml:space="preserve">Объяснение этому можно сравнить с рыбалкой - нехищная рыба интересуется растительным кормом, а хищная клюет только "на живца". </w:t>
        <w:br/>
        <w:t>Делается истолкование названия (логотипа) клуба: У нас был "ПРОСВЕТ" - т.е. когда в глухой стене, провалить большое отверстие, то его называют проемом или просветом. Еще название наше говорит о нашей цели - ПРОСВЕЩАТЬ людей, т.е. рассказывать им о свете, или про Свет. Таким образом, этот клуб христианский, а христиане начинают все с… правильно, с молитвы. Помолимся…</w:t>
      </w:r>
    </w:p>
    <w:p>
      <w:pPr>
        <w:pStyle w:val="Web"/>
        <w:rPr>
          <w:rFonts w:ascii="Arial" w:hAnsi="Arial" w:cs="Arial"/>
          <w:sz w:val="20"/>
          <w:szCs w:val="20"/>
        </w:rPr>
      </w:pPr>
      <w:r>
        <w:rPr>
          <w:rFonts w:cs="Arial" w:ascii="Arial" w:hAnsi="Arial"/>
          <w:sz w:val="20"/>
          <w:szCs w:val="20"/>
        </w:rPr>
        <w:t>Знакомство</w:t>
        <w:br/>
        <w:t>Задайте два вопроса: "Как тебя зовут?"  и "Вспомните, какой самый дорогой подарок вам когда-либо дарили?". Все присутствующие отвечают по кругу, начиная от ведущего и заканчивая им. В процессе получения ответов желательно, чтобы ведущий мог остро и лаконично шутить, благодарить, поощрять за ответ. Даже, если этот ответ абсолютно не подходит, ни в коем случае не критикуйте и не осуждайте - лучше поблагодарите и скажите всем, что это просто "очень оригинальная версия". Если же речь идет о нецензурном или пошлом ответе, то лучше всего сказать всем о правилах поведения в клубе. В некоторых случае подходит просто игнорирование подобных "выходок".</w:t>
      </w:r>
    </w:p>
    <w:p>
      <w:pPr>
        <w:pStyle w:val="Web"/>
        <w:rPr>
          <w:rFonts w:ascii="Arial" w:hAnsi="Arial" w:cs="Arial"/>
          <w:sz w:val="20"/>
          <w:szCs w:val="20"/>
        </w:rPr>
      </w:pPr>
      <w:r>
        <w:rPr>
          <w:rFonts w:cs="Arial" w:ascii="Arial" w:hAnsi="Arial"/>
          <w:sz w:val="20"/>
          <w:szCs w:val="20"/>
        </w:rPr>
        <w:t>Игра "Коктейль"</w:t>
        <w:br/>
        <w:t>(Внимание! Проводится только в помещении со стульями, стоящими в кругу!)</w:t>
        <w:br/>
        <w:t xml:space="preserve">Каждому из сидящих в кругу говорится, что они должны будут запомнить одно слово - один из фруктов: апельсин, банан, лимон, ананас, грейпфрут… (количество вариантов названий зависит от количества народа, для аудитории в 10-20 чел. лучше всего дать три разновидности, для 20-35 четыре, для 35-50 пять и т. д.). </w:t>
        <w:br/>
        <w:t xml:space="preserve">Ведущий в кругу проходит перед каждым и дает людям названия (включая себя): я апельсин, ты банан, ты лимон, ты апельсин, ты банан… и т. д. по кругу до первого участника. Теперь ведущий говорит основное правило: вы сидите, все места заняты, а я стою. Когда я назову один из ваших фруктов (например, бананы) - тогда все бананы должны быстро поменяться местами, на своем месте оставаться нельзя, а я в это время сяду на чье-то место, в итоге, кто-то из вас останется без него и будет ведущим для следующего тура. Также для обмена можно называть и два фрукта (апельсины и лимоны) - они должны меняться, а когда звучит "Коктейль", тогда поменяться местами должны… ВСЕ! </w:t>
      </w:r>
    </w:p>
    <w:p>
      <w:pPr>
        <w:pStyle w:val="Web"/>
        <w:rPr>
          <w:rFonts w:ascii="Arial" w:hAnsi="Arial" w:cs="Arial"/>
          <w:sz w:val="20"/>
          <w:szCs w:val="20"/>
        </w:rPr>
      </w:pPr>
      <w:r>
        <w:rPr>
          <w:rFonts w:cs="Arial" w:ascii="Arial" w:hAnsi="Arial"/>
          <w:sz w:val="20"/>
          <w:szCs w:val="20"/>
        </w:rPr>
        <w:t xml:space="preserve">Игра "Репка" </w:t>
        <w:br/>
        <w:t xml:space="preserve">(Внимание! Это сценка-игра с использованием людей из зала - будьте мудры в выборе актеров!) </w:t>
        <w:br/>
        <w:t>Участвует семь человек. Заранее приготовьте бумажку с персонажами этой сказки: "репка", "дед", "бабка", "внучка" и т. д. Каждый вытягивает бумажку и становится по порядку. Ведущий каждому говорит его реплику. Так, например: "репка" - "оба на", "дед" - "так-так-так", "бабка" - "иди домой", "внучка" - "я готова", "Жучка" - "что мне за это будет", "кошка" - "чего пристали", "мышка" - "ой, мне пора". Все сидят на стульях, ведущий читает сказку. В то время, когда участник слышит своего персонажа, встает и говорит свои слова.</w:t>
      </w:r>
    </w:p>
    <w:p>
      <w:pPr>
        <w:pStyle w:val="Web"/>
        <w:rPr>
          <w:rFonts w:ascii="Arial" w:hAnsi="Arial" w:cs="Arial"/>
          <w:sz w:val="20"/>
          <w:szCs w:val="20"/>
        </w:rPr>
      </w:pPr>
      <w:r>
        <w:rPr>
          <w:rFonts w:cs="Arial" w:ascii="Arial" w:hAnsi="Arial"/>
          <w:sz w:val="20"/>
          <w:szCs w:val="20"/>
        </w:rPr>
        <w:t>Тема: О подарках</w:t>
        <w:br/>
        <w:t>Дареному коню в зубы не смотрят</w:t>
        <w:br/>
        <w:t>1. Кто любит получать подарки?</w:t>
        <w:br/>
        <w:t>2. Кто любит дарить подарки? Когда это было? Самый дорогой, подаренный мной подарок, это…</w:t>
        <w:br/>
        <w:t>3. Кто из вас получал подарок издалека? Откуда именно? Что это было?</w:t>
        <w:br/>
        <w:t>4. Можно ли делать подарок себе? - раскол мнений, обсуждение.</w:t>
        <w:br/>
        <w:t>Маневр: Нарисуем макет идеального подарка.</w:t>
        <w:br/>
        <w:t>5. Итак, идеальный подарок - это… Версии зала</w:t>
        <w:br/>
        <w:t>- Который не ветшает, не стареет, на который не влияет время</w:t>
        <w:br/>
        <w:t>- Который не обесценивается со временем (нет инфляции)</w:t>
        <w:br/>
        <w:t>- Ты можешь делится им - и его не убывает</w:t>
        <w:br/>
        <w:t>- Который полезный, необходимый</w:t>
        <w:br/>
        <w:t>- Очень дорогой</w:t>
        <w:br/>
        <w:t>- Большой</w:t>
        <w:br/>
        <w:t>- Мой!!! (не идеальный подарок для моего соседа, а для меня)</w:t>
      </w:r>
    </w:p>
    <w:p>
      <w:pPr>
        <w:pStyle w:val="Web"/>
        <w:rPr>
          <w:rFonts w:ascii="Arial" w:hAnsi="Arial" w:cs="Arial"/>
          <w:sz w:val="20"/>
          <w:szCs w:val="20"/>
        </w:rPr>
      </w:pPr>
      <w:r>
        <w:rPr>
          <w:rFonts w:cs="Arial" w:ascii="Arial" w:hAnsi="Arial"/>
          <w:sz w:val="20"/>
          <w:szCs w:val="20"/>
        </w:rPr>
        <w:t>Выводы: Подарок Иисуса - спасение, радость, мир, квартира на небе для… ТЕБЯ!</w:t>
        <w:br/>
        <w:t>Он не: Ветшает, не обесценивается, не убывает при делении и т.д. по пунктам вопроса 5. Он - идеален!!! И он - МОЙ, ВАШ. А друзья… мчатся в ад! Объяснение категорий людей из истории о сиротах в супермаркете.</w:t>
      </w:r>
    </w:p>
    <w:p>
      <w:pPr>
        <w:pStyle w:val="Web"/>
        <w:rPr>
          <w:rFonts w:ascii="Arial" w:hAnsi="Arial" w:cs="Arial"/>
          <w:sz w:val="20"/>
          <w:szCs w:val="20"/>
        </w:rPr>
      </w:pPr>
      <w:r>
        <w:rPr>
          <w:rFonts w:cs="Arial" w:ascii="Arial" w:hAnsi="Arial"/>
          <w:sz w:val="20"/>
          <w:szCs w:val="20"/>
        </w:rPr>
        <w:t>Библия: Исаии 6:7-10, слово к Исаии - слово к нам.</w:t>
        <w:br/>
        <w:t xml:space="preserve"> Притчи 24:11-12 - пусть будет нашим девизом. </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br/>
        <w:t>Встреча №2</w:t>
      </w:r>
    </w:p>
    <w:p>
      <w:pPr>
        <w:pStyle w:val="Web"/>
        <w:rPr>
          <w:rFonts w:ascii="Arial" w:hAnsi="Arial" w:cs="Arial"/>
          <w:sz w:val="20"/>
          <w:szCs w:val="20"/>
        </w:rPr>
      </w:pPr>
      <w:r>
        <w:rPr>
          <w:rFonts w:cs="Arial" w:ascii="Arial" w:hAnsi="Arial"/>
          <w:sz w:val="20"/>
          <w:szCs w:val="20"/>
        </w:rPr>
        <w:t>Тема: "Благодарность"</w:t>
      </w:r>
    </w:p>
    <w:p>
      <w:pPr>
        <w:pStyle w:val="Web"/>
        <w:rPr>
          <w:rFonts w:ascii="Arial" w:hAnsi="Arial" w:cs="Arial"/>
          <w:sz w:val="20"/>
          <w:szCs w:val="20"/>
        </w:rPr>
      </w:pPr>
      <w:r>
        <w:rPr>
          <w:rFonts w:cs="Arial" w:ascii="Arial" w:hAnsi="Arial"/>
          <w:sz w:val="20"/>
          <w:szCs w:val="20"/>
        </w:rPr>
        <w:t xml:space="preserve">Приветствие </w:t>
        <w:br/>
        <w:t>Это первая встреча для неверующих, поэтому ведущий должен представить себя и свою команду. Рассказать о клубе, его названии, цели и о том, что здесь будет происходить. Говорите правду ведь тайное, все равно станет явным.</w:t>
      </w:r>
    </w:p>
    <w:p>
      <w:pPr>
        <w:pStyle w:val="Web"/>
        <w:rPr>
          <w:rFonts w:ascii="Arial" w:hAnsi="Arial" w:cs="Arial"/>
          <w:sz w:val="20"/>
          <w:szCs w:val="20"/>
        </w:rPr>
      </w:pPr>
      <w:r>
        <w:rPr>
          <w:rFonts w:cs="Arial" w:ascii="Arial" w:hAnsi="Arial"/>
          <w:sz w:val="20"/>
          <w:szCs w:val="20"/>
        </w:rPr>
        <w:t xml:space="preserve">Игра на знакомство "Снежный ком с жестом" </w:t>
        <w:br/>
        <w:t xml:space="preserve">Первый (лучше лидер) называет свое имя и показывает какой-то жест. Затем следующий называет имя первого человека, показывает его жест, а потом называет свое имя и показывает свой жест. Третий повторяет имя первого, жест; имя второго, жест; свое имя и свой жест и т. д. </w:t>
      </w:r>
    </w:p>
    <w:p>
      <w:pPr>
        <w:pStyle w:val="Web"/>
        <w:rPr>
          <w:rFonts w:ascii="Arial" w:hAnsi="Arial" w:cs="Arial"/>
          <w:sz w:val="20"/>
          <w:szCs w:val="20"/>
        </w:rPr>
      </w:pPr>
      <w:r>
        <w:rPr>
          <w:rFonts w:cs="Arial" w:ascii="Arial" w:hAnsi="Arial"/>
          <w:sz w:val="20"/>
          <w:szCs w:val="20"/>
        </w:rPr>
        <w:t xml:space="preserve">Песня </w:t>
        <w:br/>
        <w:t>Обязательно подготовьте тексты песен для всех присутствующих. Слова песни должны быть просты и понятны присутствующим. Позаботьтесь о музыкальном лидере, который будет вести пение и сможет обучить первый раз пришедших.</w:t>
      </w:r>
    </w:p>
    <w:p>
      <w:pPr>
        <w:pStyle w:val="Web"/>
        <w:rPr>
          <w:rFonts w:ascii="Arial" w:hAnsi="Arial" w:cs="Arial"/>
          <w:sz w:val="20"/>
          <w:szCs w:val="20"/>
        </w:rPr>
      </w:pPr>
      <w:r>
        <w:rPr>
          <w:rFonts w:cs="Arial" w:ascii="Arial" w:hAnsi="Arial"/>
          <w:sz w:val="20"/>
          <w:szCs w:val="20"/>
        </w:rPr>
        <w:t>Игра "Я пошел на прогулку"</w:t>
        <w:br/>
        <w:t>Эта игра - отличная тренировка памяти, поскольку задача участников - запомнить и повторить все увеличивающийся список слов.</w:t>
        <w:br/>
        <w:t>Один из участников выбирает предмет и начинает игру словами: "Я пошел на прогулку и взял с собой зонтик". Следующий игрок должен повторить предложение и добавить свое слово, например: "Я пошел на прогулку и взял с собой зонтик и собаку" и т. д. Таким образом, предложение становится все длиннее и длиннее. Тот, кто не может правильно воспроизвести предыдущую фразу, выбывает из игры. Оставшийся последним игрок становится победителем. (Поощрите победителя, это вознаградит затраченные силы и поощрит других к активному участию в играх. Не делайте очень дорогих подарков пусть, это будет просто карандаш, открытка или какая-нибудь другая безделушка.)</w:t>
      </w:r>
    </w:p>
    <w:p>
      <w:pPr>
        <w:pStyle w:val="Web"/>
        <w:rPr>
          <w:rFonts w:ascii="Arial" w:hAnsi="Arial" w:cs="Arial"/>
          <w:sz w:val="20"/>
          <w:szCs w:val="20"/>
        </w:rPr>
      </w:pPr>
      <w:r>
        <w:rPr>
          <w:rFonts w:cs="Arial" w:ascii="Arial" w:hAnsi="Arial"/>
          <w:sz w:val="20"/>
          <w:szCs w:val="20"/>
        </w:rPr>
        <w:t xml:space="preserve">Объявление темы </w:t>
        <w:br/>
        <w:t>Тему встречи можно объявить заранее, присутствующие успеют ее обдумать до того, как вы будите излагать ее. Можете рассказать какую-то историю из своей жизни, имеющую отношение к теме.</w:t>
      </w:r>
    </w:p>
    <w:p>
      <w:pPr>
        <w:pStyle w:val="Web"/>
        <w:rPr>
          <w:rFonts w:ascii="Arial" w:hAnsi="Arial" w:cs="Arial"/>
          <w:sz w:val="20"/>
          <w:szCs w:val="20"/>
        </w:rPr>
      </w:pPr>
      <w:r>
        <w:rPr>
          <w:rFonts w:cs="Arial" w:ascii="Arial" w:hAnsi="Arial"/>
          <w:sz w:val="20"/>
          <w:szCs w:val="20"/>
        </w:rPr>
        <w:t>Игра "Дирижер"</w:t>
        <w:br/>
        <w:t>Один человек выходит из комнаты. Все присутствующие сидят в кругу. Выбирают одного человека дирижером. Все должны наблюдать за его движениями и повторять. Только так, чтобы вошедший в комнату человек не мог узнать дирижера. Можете отправить за двери несколько человек, от этого игра еще более выиграет. Старайтесь не затягивать игру более 15 минут.</w:t>
      </w:r>
    </w:p>
    <w:p>
      <w:pPr>
        <w:pStyle w:val="Web"/>
        <w:rPr>
          <w:rFonts w:ascii="Arial" w:hAnsi="Arial" w:cs="Arial"/>
          <w:sz w:val="20"/>
          <w:szCs w:val="20"/>
        </w:rPr>
      </w:pPr>
      <w:r>
        <w:rPr>
          <w:rFonts w:cs="Arial" w:ascii="Arial" w:hAnsi="Arial"/>
          <w:sz w:val="20"/>
          <w:szCs w:val="20"/>
        </w:rPr>
        <w:t>Чай, общение молодежи</w:t>
        <w:br/>
        <w:t>Стимулируйте и подготавливайте команду к этому пункту. Это момент когда вся команда идет в массы и знакомится с пришедшими. Не бойтесь завязывать дружбу и не игнорируйте никого из пришедших.</w:t>
      </w:r>
    </w:p>
    <w:p>
      <w:pPr>
        <w:pStyle w:val="Web"/>
        <w:rPr>
          <w:rFonts w:ascii="Arial" w:hAnsi="Arial" w:cs="Arial"/>
          <w:sz w:val="20"/>
          <w:szCs w:val="20"/>
        </w:rPr>
      </w:pPr>
      <w:r>
        <w:rPr>
          <w:rFonts w:cs="Arial" w:ascii="Arial" w:hAnsi="Arial"/>
          <w:sz w:val="20"/>
          <w:szCs w:val="20"/>
        </w:rPr>
        <w:t xml:space="preserve">Проповедь </w:t>
        <w:br/>
        <w:t>Один молодой человек увидел, как в речку с моста упал автобус. Он был спортсменом и в этот момент занимался плаваньем. Этот человек сразу кинулся спасать людей. Он успел спасти многих, ныряя и доставая из автобуса по одному человеку. В результате он так устал, что попал в больницу и очень долгое время лежал там. Печально, но ни один из спасенных не поинтересовался, кто его спас и не пришел его поблагодарить.</w:t>
        <w:br/>
        <w:t>Так эти люди отблагодарили своего спасителя.</w:t>
        <w:br/>
        <w:t xml:space="preserve">Библия говорит, что все люди согрешили </w:t>
        <w:br/>
        <w:t xml:space="preserve">Рим. 3:23: "Потому что все согрешили и лишены славы Божией". </w:t>
        <w:br/>
        <w:t>А за грех человеку положена смерть Рим. 6:23 "Ибо возмездие за грех смерть, а дар Божий жизнь вечная во Христе Иисусе, Господе нашем". За то что мы грешим, мы должны умереть, но Бог так любит человека, что послал в мир Своего Сына-Иисуса Христа, чтобы мы могли получить спасение. "…за все благодарите". За все хорошее легко благодарить, а за плохое, за болезни, за горе легко? Мы любим, когда нас благодарят за любую мелочь, а мы благодарим? А за нашу жизнь, за здоровье, за болезни, за пищу, мы благодарим нашего Творца? Давайте Его поблагодарим! (1 Фес. 5:18)</w:t>
      </w:r>
    </w:p>
    <w:p>
      <w:pPr>
        <w:pStyle w:val="Web"/>
        <w:rPr>
          <w:rFonts w:ascii="Arial" w:hAnsi="Arial" w:cs="Arial"/>
          <w:sz w:val="20"/>
          <w:szCs w:val="20"/>
        </w:rPr>
      </w:pPr>
      <w:r>
        <w:rPr>
          <w:rFonts w:cs="Arial" w:ascii="Arial" w:hAnsi="Arial"/>
          <w:sz w:val="20"/>
          <w:szCs w:val="20"/>
        </w:rPr>
        <w:t>Молитва</w:t>
        <w:br/>
        <w:t xml:space="preserve">Это тоже очень важный пункт программы. Не заставляйте всех молиться или повторять молитву за вами. Обычно мы практикуем так: тот, кто ведет тему, говорит, что хочет помолиться за всех присутствующих и попросить Бога, чтобы Он благословил всех. Объясните серьезность молитвы и расскажите пример ответа на молитву из своей жизни. </w:t>
      </w:r>
    </w:p>
    <w:p>
      <w:pPr>
        <w:pStyle w:val="Web"/>
        <w:rPr>
          <w:rFonts w:ascii="Arial" w:hAnsi="Arial" w:cs="Arial"/>
          <w:sz w:val="20"/>
          <w:szCs w:val="20"/>
        </w:rPr>
      </w:pPr>
      <w:r>
        <w:rPr>
          <w:rFonts w:cs="Arial" w:ascii="Arial" w:hAnsi="Arial"/>
          <w:sz w:val="20"/>
          <w:szCs w:val="20"/>
        </w:rPr>
        <w:t>Объявления</w:t>
        <w:br/>
        <w:t>Пригласите на следующую встречу, объявите тему следующей встречи, объявите мероприятия, которые проходят на протяжении недели и на которые они тоже могут посещать, поблагодарите их за то, что они пришли на вашу встречу.</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Встреча №3</w:t>
      </w:r>
    </w:p>
    <w:p>
      <w:pPr>
        <w:pStyle w:val="Web"/>
        <w:rPr>
          <w:rFonts w:ascii="Arial" w:hAnsi="Arial" w:cs="Arial"/>
          <w:sz w:val="20"/>
          <w:szCs w:val="20"/>
        </w:rPr>
      </w:pPr>
      <w:r>
        <w:rPr>
          <w:rFonts w:cs="Arial" w:ascii="Arial" w:hAnsi="Arial"/>
          <w:sz w:val="20"/>
          <w:szCs w:val="20"/>
        </w:rPr>
        <w:t>Тема: "Прощение"</w:t>
      </w:r>
    </w:p>
    <w:p>
      <w:pPr>
        <w:pStyle w:val="Web"/>
        <w:rPr>
          <w:rFonts w:ascii="Arial" w:hAnsi="Arial" w:cs="Arial"/>
          <w:sz w:val="20"/>
          <w:szCs w:val="20"/>
        </w:rPr>
      </w:pPr>
      <w:r>
        <w:rPr>
          <w:rFonts w:cs="Arial" w:ascii="Arial" w:hAnsi="Arial"/>
          <w:sz w:val="20"/>
          <w:szCs w:val="20"/>
        </w:rPr>
        <w:t>Игра на знакомство "Одеяло падает"</w:t>
        <w:br/>
        <w:t>Все участники делятся на 2 команды и садятся на корточки по разные стороны натянутого одеяла. Один игрок из каждой команды садится перед одеялом. Когда одеяло опускают, игрок должен назвать имя того игрока, который сидит напротив него. Кто не успел назвать имя, тот переходит в команду выигравшего игрока. Цель игры - "захватить" всех участников в свою команду.</w:t>
      </w:r>
    </w:p>
    <w:p>
      <w:pPr>
        <w:pStyle w:val="Web"/>
        <w:rPr>
          <w:rFonts w:ascii="Arial" w:hAnsi="Arial" w:cs="Arial"/>
          <w:sz w:val="20"/>
          <w:szCs w:val="20"/>
        </w:rPr>
      </w:pPr>
      <w:r>
        <w:rPr>
          <w:rFonts w:cs="Arial" w:ascii="Arial" w:hAnsi="Arial"/>
          <w:sz w:val="20"/>
          <w:szCs w:val="20"/>
        </w:rPr>
        <w:t>Игра "Сочиняем вместе"</w:t>
        <w:br/>
        <w:t>5-6 человек выходят в центр. Они должны сочинить сказку (рассказ), добавляя друг друга. В самом начале ведущий называет участника, который должен закончить историю. Один начинает, а остальные продолжают, дополняя друг друга. Например:</w:t>
        <w:br/>
        <w:t>- Однажды, далеко-далеко…</w:t>
        <w:br/>
        <w:t>- (продолжает) на берегу теплого моря…</w:t>
        <w:br/>
        <w:t>- …</w:t>
      </w:r>
    </w:p>
    <w:p>
      <w:pPr>
        <w:pStyle w:val="Web"/>
        <w:rPr>
          <w:rFonts w:ascii="Arial" w:hAnsi="Arial" w:cs="Arial"/>
          <w:sz w:val="20"/>
          <w:szCs w:val="20"/>
        </w:rPr>
      </w:pPr>
      <w:r>
        <w:rPr>
          <w:rFonts w:cs="Arial" w:ascii="Arial" w:hAnsi="Arial"/>
          <w:sz w:val="20"/>
          <w:szCs w:val="20"/>
        </w:rPr>
        <w:t>Чай, общение</w:t>
      </w:r>
    </w:p>
    <w:p>
      <w:pPr>
        <w:pStyle w:val="Web"/>
        <w:rPr>
          <w:rFonts w:ascii="Arial" w:hAnsi="Arial" w:cs="Arial"/>
          <w:sz w:val="20"/>
          <w:szCs w:val="20"/>
        </w:rPr>
      </w:pPr>
      <w:r>
        <w:rPr>
          <w:rFonts w:cs="Arial" w:ascii="Arial" w:hAnsi="Arial"/>
          <w:sz w:val="20"/>
          <w:szCs w:val="20"/>
        </w:rPr>
        <w:t xml:space="preserve">Проповедь </w:t>
        <w:br/>
        <w:t xml:space="preserve">Еф. 4:26-27 "Гневаясь не согрешайте, солнце да не зайдет во гневе вашем" </w:t>
        <w:br/>
        <w:t>В Белом Доме хранится коллекция необычных писем. Среди них есть письмо, написанное девочкой президенту Кливленду в сентябре 1895 года.</w:t>
        <w:br/>
        <w:t>"Уважаемый господин Президент, я нахожусь в ужасном состоянии угрызения совести. Два года назад я употребила две почтовых марки, которые прежде были использованы на письмах. Я не осознавала этой вины до настоящего времени, а теперь этот поступок мучает меня днем и ночью. Прошу вас, будьте добры, простите меня. Мне было тогда 13 лет. Я прилагаю стоимость марок". Президент ответил ей кратко: "Прощаю, Спите спокойно".</w:t>
        <w:br/>
        <w:t>Считаете ли вы поступок этой девочки несерьезным? (Обсудите.)</w:t>
        <w:br/>
        <w:t>Библия называет любую неправду грехом ("Всякая неправда есть грех"), а наказание за грех - смерть, поэтому мы должны очень серьезно относиться к любому греху, так как грех ведет к духовной смерти.</w:t>
        <w:br/>
        <w:t>1 Иоанна 1:9 Для того чтобы быть прощеным Богом нужно исповедовать свой грех (и) перед Богом и Бог обещает, что простит нам грехи и очистит от всякой неправды.</w:t>
      </w:r>
    </w:p>
    <w:p>
      <w:pPr>
        <w:pStyle w:val="Web"/>
        <w:rPr>
          <w:rFonts w:ascii="Arial" w:hAnsi="Arial" w:cs="Arial"/>
          <w:sz w:val="20"/>
          <w:szCs w:val="20"/>
        </w:rPr>
      </w:pPr>
      <w:r>
        <w:rPr>
          <w:rFonts w:cs="Arial" w:ascii="Arial" w:hAnsi="Arial"/>
          <w:sz w:val="20"/>
          <w:szCs w:val="20"/>
        </w:rPr>
        <w:t>Молитва</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br/>
        <w:t>Встреча № 4</w:t>
      </w:r>
    </w:p>
    <w:p>
      <w:pPr>
        <w:pStyle w:val="Web"/>
        <w:rPr>
          <w:rFonts w:ascii="Arial" w:hAnsi="Arial" w:cs="Arial"/>
          <w:sz w:val="20"/>
          <w:szCs w:val="20"/>
        </w:rPr>
      </w:pPr>
      <w:r>
        <w:rPr>
          <w:rFonts w:cs="Arial" w:ascii="Arial" w:hAnsi="Arial"/>
          <w:sz w:val="20"/>
          <w:szCs w:val="20"/>
        </w:rPr>
        <w:t>Тема: "Победа"</w:t>
      </w:r>
    </w:p>
    <w:p>
      <w:pPr>
        <w:pStyle w:val="Web"/>
        <w:rPr>
          <w:rFonts w:ascii="Arial" w:hAnsi="Arial" w:cs="Arial"/>
          <w:sz w:val="20"/>
          <w:szCs w:val="20"/>
        </w:rPr>
      </w:pPr>
      <w:r>
        <w:rPr>
          <w:rFonts w:cs="Arial" w:ascii="Arial" w:hAnsi="Arial"/>
          <w:sz w:val="20"/>
          <w:szCs w:val="20"/>
        </w:rPr>
        <w:t>Знакомство. Кто пришел первый раз, тот представляется.</w:t>
        <w:br/>
        <w:t> </w:t>
        <w:br/>
        <w:t xml:space="preserve">Игра </w:t>
        <w:br/>
        <w:t>Один (или несколько) человек выходят из комнаты. Остальным рассказывают правила игры (надо повторять действия вышедших). Когда человек заходит, ему говроят: "Покажи нам что-то, чтобы мы тебе поаплодировали". Человек делает какие-то движения, а все повторяют. Игрок должен понять, что когда он сам зааплодирует, тогда и сидящие в зале будут аплодировать.</w:t>
      </w:r>
    </w:p>
    <w:p>
      <w:pPr>
        <w:pStyle w:val="Web"/>
        <w:rPr>
          <w:rFonts w:ascii="Arial" w:hAnsi="Arial" w:cs="Arial"/>
          <w:sz w:val="20"/>
          <w:szCs w:val="20"/>
        </w:rPr>
      </w:pPr>
      <w:r>
        <w:rPr>
          <w:rFonts w:cs="Arial" w:ascii="Arial" w:hAnsi="Arial"/>
          <w:sz w:val="20"/>
          <w:szCs w:val="20"/>
        </w:rPr>
        <w:t>Игра "Тест на женственность и мужественность"</w:t>
        <w:br/>
        <w:t xml:space="preserve">Бывают ситуации, когда парни поступают так, как присуще парням. Для игры нужно одинаковое количество парней и девушек. Попросите игроков выйти за дверь и вызывайте их по одному. Рассказывайте историю: "Представь, что мы с тобой гуляем. Посмотри, какое звездное небо. Пока ты смотрел на небо, я лужу обошла, а ты нет. Глянь, как ты запачкал обувь, посмотри на подошву. Посмотри который час. Вот лавочка, давай присядем. Ты знаешь, я так замерзла, зажги спичку, погреемся". </w:t>
        <w:br/>
        <w:t xml:space="preserve">А теперь результаты наших наблюдений: </w:t>
        <w:br/>
        <w:t>Обычно, когда девушка смотрит на небо, она сначала поднимает глаза, а затем голову. А парень резко поднимает голову. Когда девушки смотрят на подошву, они ногу отводят назад, а парни вперед. Когда девушка смотрит на часы, она отодвигает манжет, а затем смотрит на часы. А парень резко смотрит на часы, стряхивая их с руки. Когда девушка садится куда-нибудь, она сначала стряхивает пыль со скамейки (стула), а затем садится. Парень - просто садится несмотря ни на что. Парень зажигает спичку к себе, а девушка от себя.</w:t>
      </w:r>
    </w:p>
    <w:p>
      <w:pPr>
        <w:pStyle w:val="Web"/>
        <w:rPr>
          <w:rFonts w:ascii="Arial" w:hAnsi="Arial" w:cs="Arial"/>
          <w:sz w:val="20"/>
          <w:szCs w:val="20"/>
        </w:rPr>
      </w:pPr>
      <w:r>
        <w:rPr>
          <w:rFonts w:cs="Arial" w:ascii="Arial" w:hAnsi="Arial"/>
          <w:sz w:val="20"/>
          <w:szCs w:val="20"/>
        </w:rPr>
        <w:t>Кофе, общение</w:t>
      </w:r>
    </w:p>
    <w:p>
      <w:pPr>
        <w:pStyle w:val="Web"/>
        <w:rPr>
          <w:rFonts w:ascii="Arial" w:hAnsi="Arial" w:cs="Arial"/>
          <w:sz w:val="20"/>
          <w:szCs w:val="20"/>
        </w:rPr>
      </w:pPr>
      <w:r>
        <w:rPr>
          <w:rFonts w:cs="Arial" w:ascii="Arial" w:hAnsi="Arial"/>
          <w:sz w:val="20"/>
          <w:szCs w:val="20"/>
        </w:rPr>
        <w:t>Проповедь</w:t>
        <w:br/>
        <w:t>Что такое победа? Победа - достижение цели. Победа - власть. Это когда ты имеешь власть обидеть, убить, но ты просто прощаешь, это - Победа. Победа над адом, над смертью. Но каким путем, сделал, достиг Иисус эту победу? Не обманом!!! Он умер, Он пролил Свою драгоценную кровь - это дорогая цена, а нам она дается даром. И в третий день Он воскрес! Он жив и сейчас. Он победил смерть и ад. "Возмездие за грех - смерть" (Рим. 6:23). Иисус умер и два дня Он был в аду, но смерть не смогла Его удержать, потому что Он безгрешен. И Он воскрес, вот в чем уникальность Иисуса, хоть Он и умер, но Он не остался в гробу. Иисус сказал: слушающий слово Мое и верующий в Пославшего Меня имеет жизнь вечную и на суд не приходит, но перешел от смерти в жизнь (Ин. 5:24). Только с Иисусом вы можете победить все. Иисус победил все любовью!!!</w:t>
        <w:br/>
        <w:t>Молитва, объявления</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Встреча № 5</w:t>
      </w:r>
    </w:p>
    <w:p>
      <w:pPr>
        <w:pStyle w:val="Web"/>
        <w:rPr>
          <w:rFonts w:ascii="Arial" w:hAnsi="Arial" w:cs="Arial"/>
          <w:sz w:val="20"/>
          <w:szCs w:val="20"/>
        </w:rPr>
      </w:pPr>
      <w:r>
        <w:rPr>
          <w:rFonts w:cs="Arial" w:ascii="Arial" w:hAnsi="Arial"/>
          <w:sz w:val="20"/>
          <w:szCs w:val="20"/>
        </w:rPr>
        <w:t>Тема: "Настоящий друг: какой он?"</w:t>
      </w:r>
    </w:p>
    <w:p>
      <w:pPr>
        <w:pStyle w:val="Web"/>
        <w:rPr>
          <w:rFonts w:ascii="Arial" w:hAnsi="Arial" w:cs="Arial"/>
          <w:sz w:val="20"/>
          <w:szCs w:val="20"/>
        </w:rPr>
      </w:pPr>
      <w:r>
        <w:rPr>
          <w:rFonts w:cs="Arial" w:ascii="Arial" w:hAnsi="Arial"/>
          <w:sz w:val="20"/>
          <w:szCs w:val="20"/>
        </w:rPr>
        <w:t xml:space="preserve">Приветствие. Вспомните, о чем была прошлая тема. </w:t>
      </w:r>
    </w:p>
    <w:p>
      <w:pPr>
        <w:pStyle w:val="Web"/>
        <w:rPr>
          <w:rFonts w:ascii="Arial" w:hAnsi="Arial" w:cs="Arial"/>
          <w:sz w:val="20"/>
          <w:szCs w:val="20"/>
        </w:rPr>
      </w:pPr>
      <w:r>
        <w:rPr>
          <w:rFonts w:cs="Arial" w:ascii="Arial" w:hAnsi="Arial"/>
          <w:sz w:val="20"/>
          <w:szCs w:val="20"/>
        </w:rPr>
        <w:t xml:space="preserve">Знакомство </w:t>
        <w:br/>
        <w:t>Отсчитайте человека, номер которого будет соответствовать дате вашей встречи. Например, 12 мая - двенадцатого человека представьте и вручите ему небольшой приз.</w:t>
      </w:r>
    </w:p>
    <w:p>
      <w:pPr>
        <w:pStyle w:val="Web"/>
        <w:rPr>
          <w:rFonts w:ascii="Arial" w:hAnsi="Arial" w:cs="Arial"/>
          <w:sz w:val="20"/>
          <w:szCs w:val="20"/>
        </w:rPr>
      </w:pPr>
      <w:r>
        <w:rPr>
          <w:rFonts w:cs="Arial" w:ascii="Arial" w:hAnsi="Arial"/>
          <w:sz w:val="20"/>
          <w:szCs w:val="20"/>
        </w:rPr>
        <w:t xml:space="preserve">Игра "Составь слово" </w:t>
        <w:br/>
        <w:t>Две команды по 6 человек. Им на грудь прикрепляются таблички с буквой. Они должны составить как можно больше слов за определенный отрезок времени. Можно выбрать по одному помощнику для каждой команды, чтобы они записывали полученные слова. Чья команда составит больше слов, та победила.</w:t>
      </w:r>
    </w:p>
    <w:p>
      <w:pPr>
        <w:pStyle w:val="Web"/>
        <w:rPr>
          <w:rFonts w:ascii="Arial" w:hAnsi="Arial" w:cs="Arial"/>
          <w:sz w:val="20"/>
          <w:szCs w:val="20"/>
        </w:rPr>
      </w:pPr>
      <w:r>
        <w:rPr>
          <w:rFonts w:cs="Arial" w:ascii="Arial" w:hAnsi="Arial"/>
          <w:sz w:val="20"/>
          <w:szCs w:val="20"/>
        </w:rPr>
        <w:t>Объявление темы</w:t>
        <w:br/>
        <w:t>Мини-сценка</w:t>
        <w:br/>
        <w:t>Сценарий № 1</w:t>
        <w:br/>
        <w:t>Ситуация: подруга пришла в новом платье.</w:t>
        <w:br/>
        <w:t>1-ая подруга: Привет, Галочка!</w:t>
        <w:br/>
        <w:t>2-ая подруга: Приветствую, Оксана.</w:t>
        <w:br/>
        <w:t>1-ая подруга: Какое у тебя платье!!!</w:t>
        <w:br/>
        <w:t>2-ая подруга: Отец привез из Америки. Ну, я побежала на презентацию.</w:t>
        <w:br/>
        <w:t>1-ая подруга: Везет же ей, а мне никогда.</w:t>
      </w:r>
    </w:p>
    <w:p>
      <w:pPr>
        <w:pStyle w:val="Web"/>
        <w:rPr>
          <w:rFonts w:ascii="Arial" w:hAnsi="Arial" w:cs="Arial"/>
          <w:sz w:val="20"/>
          <w:szCs w:val="20"/>
        </w:rPr>
      </w:pPr>
      <w:r>
        <w:rPr>
          <w:rFonts w:cs="Arial" w:ascii="Arial" w:hAnsi="Arial"/>
          <w:sz w:val="20"/>
          <w:szCs w:val="20"/>
        </w:rPr>
        <w:t>Сценарий № 2</w:t>
        <w:br/>
        <w:t>Ситуация: двум парням нравится одна девушка.</w:t>
        <w:br/>
        <w:t>Встретились два друга и девушка.</w:t>
        <w:br/>
        <w:t>1-й парень: Пошли сегодня на дискотеку.</w:t>
        <w:br/>
        <w:t>Девушка: Не знаю (не решается).</w:t>
        <w:br/>
        <w:t>2-й парень: (обращается к девушке). Пойдешь со мной в гости к Максиму?</w:t>
        <w:br/>
        <w:t>Девушка: Может быть.</w:t>
        <w:br/>
        <w:t>1-й парень: (настаивает) Нет, лучше на дискотеку.</w:t>
        <w:br/>
        <w:t xml:space="preserve">2-й парень: У Максима никого не будет дома, расслабимся. </w:t>
        <w:br/>
        <w:t>(Берет девушку за руку, уходит с ней).</w:t>
      </w:r>
    </w:p>
    <w:p>
      <w:pPr>
        <w:pStyle w:val="Web"/>
        <w:rPr>
          <w:rFonts w:ascii="Arial" w:hAnsi="Arial" w:cs="Arial"/>
          <w:sz w:val="20"/>
          <w:szCs w:val="20"/>
        </w:rPr>
      </w:pPr>
      <w:r>
        <w:rPr>
          <w:rFonts w:cs="Arial" w:ascii="Arial" w:hAnsi="Arial"/>
          <w:sz w:val="20"/>
          <w:szCs w:val="20"/>
        </w:rPr>
        <w:t>Сценарий № 3</w:t>
        <w:br/>
        <w:t>Ситуация та же, что и в предыдущей сценке.</w:t>
        <w:br/>
        <w:t>1-й парень: Пошли сегодня на дискотеку.</w:t>
        <w:br/>
        <w:t>Девушка: Хорошо, я согласна.</w:t>
        <w:br/>
        <w:t>2-й парень: Не буду вам мешать, желаю хорошо провести время.</w:t>
      </w:r>
    </w:p>
    <w:p>
      <w:pPr>
        <w:pStyle w:val="Web"/>
        <w:rPr>
          <w:rFonts w:ascii="Arial" w:hAnsi="Arial" w:cs="Arial"/>
          <w:sz w:val="20"/>
          <w:szCs w:val="20"/>
        </w:rPr>
      </w:pPr>
      <w:r>
        <w:rPr>
          <w:rFonts w:cs="Arial" w:ascii="Arial" w:hAnsi="Arial"/>
          <w:sz w:val="20"/>
          <w:szCs w:val="20"/>
        </w:rPr>
        <w:t>Чай, общение</w:t>
      </w:r>
    </w:p>
    <w:p>
      <w:pPr>
        <w:pStyle w:val="Web"/>
        <w:rPr>
          <w:rFonts w:ascii="Arial" w:hAnsi="Arial" w:cs="Arial"/>
          <w:sz w:val="20"/>
          <w:szCs w:val="20"/>
        </w:rPr>
      </w:pPr>
      <w:r>
        <w:rPr>
          <w:rFonts w:cs="Arial" w:ascii="Arial" w:hAnsi="Arial"/>
          <w:sz w:val="20"/>
          <w:szCs w:val="20"/>
        </w:rPr>
        <w:t>Продолжение темы</w:t>
        <w:br/>
        <w:t>Характеристики настоящего друга. Пускай присутствующие назовут эти характеристики. Каким он должен быть?</w:t>
        <w:br/>
        <w:t>Золотое правило: "поступай с ближним так, как хочешь, чтобы он с тобой поступал".</w:t>
        <w:br/>
        <w:t xml:space="preserve">7 шагов к усовершенствованию дружеских взаимоотношений. </w:t>
        <w:br/>
        <w:t>1) "Золотое правило"</w:t>
        <w:br/>
        <w:t>2) Уважать права друзей, не унижать их.</w:t>
        <w:br/>
        <w:t>3) Быть готовым пожертвовать своими интересами ради друга</w:t>
        <w:br/>
        <w:t>4) Уметь прощать, не вспоминать обиды</w:t>
        <w:br/>
        <w:t>5) Строить отношения (не делать плохого ради друга)</w:t>
        <w:br/>
        <w:t>6) Быть верным в дружбе, невзирая на обстоятельства</w:t>
        <w:br/>
        <w:t>7) Развивать гибкость во взаимоотношениях.</w:t>
        <w:br/>
        <w:t>Подведение итогов</w:t>
        <w:br/>
        <w:t>Притчи 18:24: "Кто хочет иметь друзей, тот и сам должен быть дружелюбным…"</w:t>
        <w:br/>
        <w:t>Цените дружбу.</w:t>
        <w:br/>
        <w:t>Есть замечательный Друг, который пожертвовал Своей жизнью ради Своих друзей. Этот Друг - Иисус. Иоанна 15:15: "Я назвал вас друзьями…"</w:t>
        <w:br/>
        <w:t>Иисус хочет, чтобы мы были Его друзьями. Есть Друг, Который успокоит, поддержит, поможет, Он в любую минуту может быть рядом - это Иисус.</w:t>
      </w:r>
    </w:p>
    <w:p>
      <w:pPr>
        <w:pStyle w:val="Web"/>
        <w:rPr>
          <w:rFonts w:ascii="Arial" w:hAnsi="Arial" w:cs="Arial"/>
          <w:sz w:val="20"/>
          <w:szCs w:val="20"/>
        </w:rPr>
      </w:pPr>
      <w:r>
        <w:rPr>
          <w:rFonts w:cs="Arial" w:ascii="Arial" w:hAnsi="Arial"/>
          <w:sz w:val="20"/>
          <w:szCs w:val="20"/>
        </w:rPr>
        <w:t>Молитва</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Встреча № 6</w:t>
      </w:r>
    </w:p>
    <w:p>
      <w:pPr>
        <w:pStyle w:val="Web"/>
        <w:rPr>
          <w:rFonts w:ascii="Arial" w:hAnsi="Arial" w:cs="Arial"/>
          <w:sz w:val="20"/>
          <w:szCs w:val="20"/>
        </w:rPr>
      </w:pPr>
      <w:r>
        <w:rPr>
          <w:rFonts w:cs="Arial" w:ascii="Arial" w:hAnsi="Arial"/>
          <w:sz w:val="20"/>
          <w:szCs w:val="20"/>
        </w:rPr>
        <w:t>Тема: "Вера"</w:t>
      </w:r>
    </w:p>
    <w:p>
      <w:pPr>
        <w:pStyle w:val="Web"/>
        <w:rPr>
          <w:rFonts w:ascii="Arial" w:hAnsi="Arial" w:cs="Arial"/>
          <w:sz w:val="20"/>
          <w:szCs w:val="20"/>
        </w:rPr>
      </w:pPr>
      <w:r>
        <w:rPr>
          <w:rFonts w:cs="Arial" w:ascii="Arial" w:hAnsi="Arial"/>
          <w:sz w:val="20"/>
          <w:szCs w:val="20"/>
        </w:rPr>
        <w:t>Приветствие</w:t>
      </w:r>
    </w:p>
    <w:p>
      <w:pPr>
        <w:pStyle w:val="Web"/>
        <w:rPr>
          <w:rFonts w:ascii="Arial" w:hAnsi="Arial" w:cs="Arial"/>
          <w:sz w:val="20"/>
          <w:szCs w:val="20"/>
        </w:rPr>
      </w:pPr>
      <w:r>
        <w:rPr>
          <w:rFonts w:cs="Arial" w:ascii="Arial" w:hAnsi="Arial"/>
          <w:sz w:val="20"/>
          <w:szCs w:val="20"/>
        </w:rPr>
        <w:t xml:space="preserve">Игра "Бросок с завязанными глазами" </w:t>
        <w:br/>
        <w:t>Игроку завязывают глаза, и он должен попасть мячиком в ведро, стоящее на расстоянии 2-3 метра. Дается 3-5 попыток. Победитель тот игрок, который попал больше других.</w:t>
      </w:r>
    </w:p>
    <w:p>
      <w:pPr>
        <w:pStyle w:val="Web"/>
        <w:rPr>
          <w:rFonts w:ascii="Arial" w:hAnsi="Arial" w:cs="Arial"/>
          <w:sz w:val="20"/>
          <w:szCs w:val="20"/>
        </w:rPr>
      </w:pPr>
      <w:r>
        <w:rPr>
          <w:rFonts w:cs="Arial" w:ascii="Arial" w:hAnsi="Arial"/>
          <w:sz w:val="20"/>
          <w:szCs w:val="20"/>
        </w:rPr>
        <w:t>Игра "Гонка на трехколесном велосипеде"</w:t>
        <w:br/>
        <w:t>Приглашается желающий. Он садится на стул лицом к зрителям. Ему дают два карандаша или две короткие палочки. Ведущий предлагает ему удерживать палочки "домиком", поочередно ритмично поднимая и опуская ноги на счет "раз, два, три". В то же время играющий должен отвечать на задаваемые вопросы. Ведущий подчеркивает, что задание очень сложное, и переспрашивает, уверен ли игрок, что хочет играть (предлагается приз, если игрок сможет справиться с заданием). Игрок держит в каждой руке по карандашу, концы которых опираются друг на друга. После этого он начинает опускать и поднимать ноги. Ведущий начинает задавать игроку разные вопросы, например: "Сколько ты весишь?", "Каким дезодорантом ты пользуешься?" и т.д. Под конец он спрашивает, легко ли краснеет игрок. Скорее всего, ответ будет "нет". Тогда ведущий спрашивает, не откажется ли тот рассказать всем, где он научился так хорошо водить трехколесный велосипед.</w:t>
      </w:r>
    </w:p>
    <w:p>
      <w:pPr>
        <w:pStyle w:val="Web"/>
        <w:rPr>
          <w:rFonts w:ascii="Arial" w:hAnsi="Arial" w:cs="Arial"/>
          <w:sz w:val="20"/>
          <w:szCs w:val="20"/>
        </w:rPr>
      </w:pPr>
      <w:r>
        <w:rPr>
          <w:rFonts w:cs="Arial" w:ascii="Arial" w:hAnsi="Arial"/>
          <w:sz w:val="20"/>
          <w:szCs w:val="20"/>
        </w:rPr>
        <w:t>Раскрытие темы</w:t>
        <w:br/>
        <w:t>- Как вы думаете, все ли факты, обстоятельства, явления в жизни имеют научное обоснование. Дайте обоснование вашему ответу.</w:t>
        <w:br/>
        <w:t>- Почему люди обращаются к экстрасенсам, верят в гороскопы, в приметы, в амулеты?</w:t>
        <w:br/>
        <w:t>- Многие люди пытаются таким способом найти ответ на вопрос: что существует за пределами физического мира. Христианство учит, что Бог создал людей существами, принадлежащими как материальному, так и к духовному миру. То есть в человеке есть физическое и духовное начало. Но душа человека не может удовлетвориться ничем иным, как пребыванием в Боге, сотворившим ее. И Бог, хотя и невидим, существует и желает общения с людьми. Нужно лишь в это верить. Иметь веру - значит верить тому, что Бог открывает в Библии и жить в согласии с этим.</w:t>
      </w:r>
    </w:p>
    <w:p>
      <w:pPr>
        <w:pStyle w:val="Web"/>
        <w:rPr>
          <w:rFonts w:ascii="Arial" w:hAnsi="Arial" w:cs="Arial"/>
          <w:sz w:val="20"/>
          <w:szCs w:val="20"/>
        </w:rPr>
      </w:pPr>
      <w:r>
        <w:rPr>
          <w:rFonts w:cs="Arial" w:ascii="Arial" w:hAnsi="Arial"/>
          <w:sz w:val="20"/>
          <w:szCs w:val="20"/>
        </w:rPr>
        <w:t>Объявления</w:t>
      </w:r>
    </w:p>
    <w:p>
      <w:pPr>
        <w:pStyle w:val="Web"/>
        <w:rPr>
          <w:rFonts w:ascii="Arial" w:hAnsi="Arial" w:cs="Arial"/>
          <w:sz w:val="20"/>
          <w:szCs w:val="20"/>
        </w:rPr>
      </w:pPr>
      <w:r>
        <w:rPr>
          <w:rFonts w:cs="Arial" w:ascii="Arial" w:hAnsi="Arial"/>
          <w:sz w:val="20"/>
          <w:szCs w:val="20"/>
        </w:rPr>
        <w:t>Молитва</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 </w:t>
      </w:r>
    </w:p>
    <w:p>
      <w:pPr>
        <w:pStyle w:val="Web"/>
        <w:rPr>
          <w:rFonts w:ascii="Arial" w:hAnsi="Arial" w:cs="Arial"/>
          <w:sz w:val="20"/>
          <w:szCs w:val="20"/>
        </w:rPr>
      </w:pPr>
      <w:r>
        <w:rPr>
          <w:rFonts w:cs="Arial" w:ascii="Arial" w:hAnsi="Arial"/>
          <w:sz w:val="20"/>
          <w:szCs w:val="20"/>
        </w:rPr>
        <w:t>Встреча № 7</w:t>
      </w:r>
    </w:p>
    <w:p>
      <w:pPr>
        <w:pStyle w:val="Web"/>
        <w:rPr>
          <w:rFonts w:ascii="Arial" w:hAnsi="Arial" w:cs="Arial"/>
          <w:sz w:val="20"/>
          <w:szCs w:val="20"/>
        </w:rPr>
      </w:pPr>
      <w:r>
        <w:rPr>
          <w:rFonts w:cs="Arial" w:ascii="Arial" w:hAnsi="Arial"/>
          <w:sz w:val="20"/>
          <w:szCs w:val="20"/>
        </w:rPr>
        <w:t>Тема: "Уникален ли я?"</w:t>
      </w:r>
    </w:p>
    <w:p>
      <w:pPr>
        <w:pStyle w:val="Web"/>
        <w:rPr>
          <w:rFonts w:ascii="Arial" w:hAnsi="Arial" w:cs="Arial"/>
          <w:sz w:val="20"/>
          <w:szCs w:val="20"/>
        </w:rPr>
      </w:pPr>
      <w:r>
        <w:rPr>
          <w:rFonts w:cs="Arial" w:ascii="Arial" w:hAnsi="Arial"/>
          <w:sz w:val="20"/>
          <w:szCs w:val="20"/>
        </w:rPr>
        <w:t>Приветствие</w:t>
      </w:r>
    </w:p>
    <w:p>
      <w:pPr>
        <w:pStyle w:val="Web"/>
        <w:rPr>
          <w:rFonts w:ascii="Arial" w:hAnsi="Arial" w:cs="Arial"/>
          <w:sz w:val="20"/>
          <w:szCs w:val="20"/>
        </w:rPr>
      </w:pPr>
      <w:r>
        <w:rPr>
          <w:rFonts w:cs="Arial" w:ascii="Arial" w:hAnsi="Arial"/>
          <w:sz w:val="20"/>
          <w:szCs w:val="20"/>
        </w:rPr>
        <w:t xml:space="preserve">Знакомство </w:t>
        <w:br/>
        <w:t>Кто пришел первый раз, тот представляется и говорит свою уникальность.</w:t>
      </w:r>
    </w:p>
    <w:p>
      <w:pPr>
        <w:pStyle w:val="Web"/>
        <w:rPr>
          <w:rFonts w:ascii="Arial" w:hAnsi="Arial" w:cs="Arial"/>
          <w:sz w:val="20"/>
          <w:szCs w:val="20"/>
        </w:rPr>
      </w:pPr>
      <w:r>
        <w:rPr>
          <w:rFonts w:cs="Arial" w:ascii="Arial" w:hAnsi="Arial"/>
          <w:sz w:val="20"/>
          <w:szCs w:val="20"/>
        </w:rPr>
        <w:t xml:space="preserve">Игра </w:t>
        <w:br/>
        <w:t>Участвует 10 человек (2 команды по 5 человек). Нужно 10 жвачек в обвертке. Необходимо взять одну жвачку в рот и размотать во рту, пожевать жвачку и надуть шарик. Если первый участник надул, следующий берет жвачку в рот и делает то же самое. Какая команда победит, той - приз.</w:t>
      </w:r>
    </w:p>
    <w:p>
      <w:pPr>
        <w:pStyle w:val="Web"/>
        <w:rPr>
          <w:rFonts w:ascii="Arial" w:hAnsi="Arial" w:cs="Arial"/>
          <w:sz w:val="20"/>
          <w:szCs w:val="20"/>
        </w:rPr>
      </w:pPr>
      <w:r>
        <w:rPr>
          <w:rFonts w:cs="Arial" w:ascii="Arial" w:hAnsi="Arial"/>
          <w:sz w:val="20"/>
          <w:szCs w:val="20"/>
        </w:rPr>
        <w:t>Игра "Колпак мой треугольный"</w:t>
        <w:br/>
        <w:t>Участвуют желающие. Повторить для играющих такую фразу, чтобы они немного запомнили: "Колпак мой три угольный, три угольный мой колпак, а если не три угольный, то это не мой колпак". Затем эту фразу игроки должны показывать с жестами: "Колпак" - дважды хлопнуть рукой себя по лбу; "мой" - указать рукой на себя; "три" - показать три пальца; "угольный" - согнуть руку в локте, а кисть руки положить на пояс (затем движения повторяются, согласно текста), "не" - показать кивком головы. Затем задание усложняется: не говорится первое слово, а только показывается, далее второе слово и так до тех пор, пока не останется произносить только "а если не…, то это не…" (для большего усложнения можно ускорить темп). Побеждает тот, кто без ошибок все покажет.</w:t>
      </w:r>
    </w:p>
    <w:p>
      <w:pPr>
        <w:pStyle w:val="Web"/>
        <w:rPr>
          <w:rFonts w:ascii="Arial" w:hAnsi="Arial" w:cs="Arial"/>
          <w:sz w:val="20"/>
          <w:szCs w:val="20"/>
        </w:rPr>
      </w:pPr>
      <w:r>
        <w:rPr>
          <w:rFonts w:cs="Arial" w:ascii="Arial" w:hAnsi="Arial"/>
          <w:sz w:val="20"/>
          <w:szCs w:val="20"/>
        </w:rPr>
        <w:t>Игра</w:t>
        <w:br/>
        <w:t>Участвует два человека. Нужно взять шнурок за два конца так, чтобы, не отрывая рук завязать узел.</w:t>
      </w:r>
    </w:p>
    <w:p>
      <w:pPr>
        <w:pStyle w:val="Web"/>
        <w:rPr>
          <w:rFonts w:ascii="Arial" w:hAnsi="Arial" w:cs="Arial"/>
          <w:sz w:val="20"/>
          <w:szCs w:val="20"/>
        </w:rPr>
      </w:pPr>
      <w:r>
        <w:rPr>
          <w:rFonts w:cs="Arial" w:ascii="Arial" w:hAnsi="Arial"/>
          <w:sz w:val="20"/>
          <w:szCs w:val="20"/>
        </w:rPr>
        <w:t>Чаепитие, общение</w:t>
      </w:r>
    </w:p>
    <w:p>
      <w:pPr>
        <w:pStyle w:val="Web"/>
        <w:rPr>
          <w:rFonts w:ascii="Arial" w:hAnsi="Arial" w:cs="Arial"/>
          <w:sz w:val="20"/>
          <w:szCs w:val="20"/>
        </w:rPr>
      </w:pPr>
      <w:r>
        <w:rPr>
          <w:rFonts w:cs="Arial" w:ascii="Arial" w:hAnsi="Arial"/>
          <w:sz w:val="20"/>
          <w:szCs w:val="20"/>
        </w:rPr>
        <w:t>Проповедь</w:t>
        <w:br/>
        <w:t>Еще до рождения Господь определил, кем вы будете: парнем или девушкой, какой будет у вас цвет глаз, цвет волос. Каждый из вас уникальный, потому что Господь создал нас по Своему подобию (Бытие 1:26-27)</w:t>
        <w:br/>
        <w:t>Бог позаботился обо всем. Он самый лучший дизайнер в мире. Звери, природа - это чудесно, но венцом творения есть человек.</w:t>
        <w:br/>
        <w:t>1) Внешняя уникальность. Иногда, человек, глядя на себя в зеркало, думает плохо о себе. Ему не нравится что-то в его внешности. А вы знаете, что этим вы можете огорчить Своего Творца. Бог не сделал ошибку, создав вас. Вы особенны!!!</w:t>
        <w:br/>
        <w:t>2) Внутренняя уникальность. Дары у каждого свои. Я умею петь, ты рисовать, кто-то слушать, дать совет. Но эти дары нужно развивать. Все наши дары, которые нам дал Господь, необходимо правильно использовать для славы Господа. Славим ли мы Бога за то, что мы так дивно устроены? (Псалом 138:14)</w:t>
      </w:r>
    </w:p>
    <w:p>
      <w:pPr>
        <w:pStyle w:val="Web"/>
        <w:rPr>
          <w:rFonts w:ascii="Arial" w:hAnsi="Arial" w:cs="Arial"/>
          <w:sz w:val="20"/>
          <w:szCs w:val="20"/>
        </w:rPr>
      </w:pPr>
      <w:r>
        <w:rPr>
          <w:rFonts w:cs="Arial" w:ascii="Arial" w:hAnsi="Arial"/>
          <w:sz w:val="20"/>
          <w:szCs w:val="20"/>
        </w:rPr>
        <w:t>Молитва, объявления</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35:00Z</dcterms:created>
  <dc:creator>YurchenkoS</dc:creator>
  <dc:description/>
  <dc:language>en-US</dc:language>
  <cp:lastModifiedBy>YurchenkoS</cp:lastModifiedBy>
  <dcterms:modified xsi:type="dcterms:W3CDTF">2006-07-21T08:35:00Z</dcterms:modified>
  <cp:revision>2</cp:revision>
  <dc:subject/>
  <dc:title/>
</cp:coreProperties>
</file>